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11 tháng 0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21/1/2019 đến ngày 27/1/2019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ái hoa dân chủ đầu xu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-2: Bồi dưỡng HSG môn MTCT 8 (T Duy 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  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p HĐS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tổ chuyên môn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9-02-20T14:23:00Z</dcterms:modified>
  <cp:revision>37</cp:revision>
  <dc:subject/>
  <dc:title>Phòng GD&amp;ĐT Phú Vang</dc:title>
</cp:coreProperties>
</file>